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kardiologicznych w tym UK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na wezwanie będą wykonywane w ciągu 24 godzin od zgłoszenia telefonicznego pod numerem telefonu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pilne „CITO” będą wykonywane w ciągu 3 godzin od zgłoszenia telefonicznego pod numerem telefonu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kardiologiczne w tym U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cza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wykonane u jednego dziecka w trakcie jednej wizy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wykonane u więcej niż jednego dziecka w trakcie jednej wizy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4:00Z</dcterms:created>
  <dc:creator>uzp</dc:creator>
  <dc:description/>
  <cp:keywords/>
  <dc:language>en-US</dc:language>
  <cp:lastModifiedBy>Halina Sikora</cp:lastModifiedBy>
  <cp:lastPrinted>2019-09-24T10:46:00Z</cp:lastPrinted>
  <dcterms:modified xsi:type="dcterms:W3CDTF">2019-12-16T07:14:00Z</dcterms:modified>
  <cp:revision>2</cp:revision>
  <dc:subject/>
  <dc:title>Załącznik nr 1 do Szczegółowych Warunków Konkursu Ofert</dc:title>
</cp:coreProperties>
</file>